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/2-1/2023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3. január 5-én 17 órakor megtartott nyilvános üléséről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</w:t>
      </w:r>
    </w:p>
    <w:p>
      <w:pPr>
        <w:pStyle w:val="LO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lpolgármester, Földing Zoltán, Frum Imre</w:t>
      </w:r>
      <w:r>
        <w:rPr>
          <w:rFonts w:eastAsia="Times New Roman" w:cs="Arial" w:ascii="Arial" w:hAnsi="Arial"/>
        </w:rPr>
        <w:t>,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  <w:bCs/>
          <w:color w:val="000000"/>
        </w:rPr>
        <w:t>Kötelező felvételi körzethatárok véleményezése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1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Bakonyszentiváni Szabadidő- és Sportegyesület támogatása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bookmarkStart w:id="0" w:name="_Hlk532897343"/>
      <w:bookmarkEnd w:id="0"/>
      <w:r>
        <w:rPr>
          <w:rFonts w:cs="Arial" w:ascii="Arial" w:hAnsi="Arial"/>
          <w:color w:val="000000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/  Települési támogatások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  <w:bCs/>
          <w:color w:val="000000"/>
        </w:rPr>
        <w:t>Kötelező felvételi körzethatárok véleményezése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őadó: Frum István polgármester</w:t>
      </w:r>
    </w:p>
    <w:p>
      <w:pPr>
        <w:pStyle w:val="NoSpacing"/>
        <w:bidi w:val="0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Kérdés, hozzászólás nem hangzott el.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  <w:u w:val="single"/>
        </w:rPr>
        <w:t xml:space="preserve">Frum István </w:t>
      </w:r>
      <w:r>
        <w:rPr>
          <w:rFonts w:cs="Arial" w:ascii="Arial" w:hAnsi="Arial"/>
          <w:bCs/>
          <w:iCs/>
          <w:szCs w:val="24"/>
        </w:rPr>
        <w:t xml:space="preserve"> polgármester kérte a testület döntésé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hozta a következő határozatát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spacing w:before="0" w:after="0"/>
        <w:ind w:left="432" w:right="1701" w:hanging="432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Cs w:val="24"/>
          <w:u w:val="single"/>
        </w:rPr>
        <w:t>1/2023. (I. 5.) határoz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64" w:leader="none"/>
          <w:tab w:val="left" w:pos="396" w:leader="none"/>
        </w:tabs>
        <w:spacing w:before="0" w:after="0"/>
        <w:jc w:val="lef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Község Önkormányzata Képviselő-testülete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yetért  a Pápai Tankerületi Központ által meghatározott            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telező felvételt biztosító általános iskolák felvétel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rzethatáraival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, hogy erről a Pápai Tankerület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pontot értesíts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2023. február 15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elős:   Frum István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polgármester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/>
      </w:pPr>
      <w:r>
        <w:rPr/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-15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 xml:space="preserve">2./ Bakonyszentiváni Szabadidő- és Sportegyesület támogatása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őadó: Frum István polgármester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spacing w:lineRule="auto" w:line="240" w:before="0" w:after="0"/>
        <w:ind w:left="-30" w:right="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őadó javasolta, hogy az egyesületnek 2022. évre tervezett 100 ezer Ft támogatás - a 2023. január havi versenyre fedezet biztosítása céljából – átadásáról határozzon a képviselő-testület. </w:t>
      </w:r>
    </w:p>
    <w:p>
      <w:pPr>
        <w:pStyle w:val="Normal"/>
        <w:widowControl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spacing w:lineRule="auto" w:line="240" w:before="0" w:after="0"/>
        <w:ind w:left="-30" w:right="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spacing w:lineRule="auto" w:line="240" w:before="0" w:after="0"/>
        <w:ind w:left="-30" w:right="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 xml:space="preserve">A javaslattal a képviselők egyetértettek. </w:t>
      </w:r>
    </w:p>
    <w:p>
      <w:pPr>
        <w:pStyle w:val="Normal"/>
        <w:widowControl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spacing w:lineRule="auto" w:line="240" w:before="0" w:after="0"/>
        <w:ind w:left="-30" w:right="0" w:hanging="0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widowControl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spacing w:lineRule="auto" w:line="240" w:before="0" w:after="0"/>
        <w:ind w:left="-3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Cs w:val="24"/>
          <w:u w:val="single"/>
        </w:rPr>
        <w:t>Frum István</w:t>
      </w:r>
      <w:r>
        <w:rPr>
          <w:rFonts w:cs="Arial" w:ascii="Arial" w:hAnsi="Arial"/>
          <w:i w:val="false"/>
          <w:iCs w:val="false"/>
          <w:color w:val="000000"/>
          <w:szCs w:val="24"/>
          <w:u w:val="none"/>
        </w:rPr>
        <w:t xml:space="preserve"> polgármester kérte a testület döntését. </w:t>
      </w:r>
    </w:p>
    <w:p>
      <w:pPr>
        <w:pStyle w:val="Normal"/>
        <w:widowControl/>
        <w:tabs>
          <w:tab w:val="clear" w:pos="708"/>
          <w:tab w:val="center" w:pos="6249" w:leader="none"/>
          <w:tab w:val="right" w:pos="10785" w:leader="none"/>
        </w:tabs>
        <w:suppressAutoHyphens w:val="true"/>
        <w:bidi w:val="0"/>
        <w:spacing w:lineRule="auto" w:line="240" w:before="0" w:after="0"/>
        <w:ind w:left="-3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-30" w:righ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spacing w:before="0" w:after="0"/>
        <w:ind w:left="432" w:right="1701" w:hanging="432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Cs w:val="24"/>
          <w:u w:val="single"/>
        </w:rPr>
        <w:t>2/2023. (I. 5.) határoz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64" w:leader="none"/>
          <w:tab w:val="left" w:pos="396" w:leader="none"/>
        </w:tabs>
        <w:spacing w:before="0" w:after="0"/>
        <w:jc w:val="lef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szCs w:val="24"/>
          <w:u w:val="none"/>
        </w:rPr>
        <w:t xml:space="preserve">BAKONYSZENTIVÁN Község Önkormányzata Képviselő-testülete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akonyszentiváni Szabadidő- és Sportegyesület részére 100.000 Ft támogatást nyújt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Felkéri a polgármestert az érintett egyesület  értesítésére, továbbá az önszerveződő  közösségek részére az önkormányzat által nyújtott támogatásokról szóló 2/2020. (II. 27.) önkormányzati rendelet szerinti támogatási szerződés megkötésér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Határidő: 2023. január 31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Felelős:   Frum István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before="0" w:after="0"/>
        <w:ind w:left="993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15 órakor bezárta, a tanácskozást zárt ülésen folytatj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polgármester</w:t>
      </w:r>
    </w:p>
    <w:p>
      <w:pPr>
        <w:pStyle w:val="LONormal"/>
        <w:rPr/>
      </w:pPr>
      <w:r>
        <w:rPr/>
      </w:r>
    </w:p>
    <w:sectPr>
      <w:footerReference w:type="default" r:id="rId2"/>
      <w:type w:val="nextPage"/>
      <w:pgSz w:w="11906" w:h="16838"/>
      <w:pgMar w:left="2475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Microsoft-fiók</cp:lastModifiedBy>
  <cp:lastPrinted>2023-01-12T12:11:00Z</cp:lastPrinted>
  <dcterms:modified xsi:type="dcterms:W3CDTF">2022-12-07T13:01:00Z</dcterms:modified>
  <cp:revision>20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